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910/2609/2024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1857-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жокина Сергея Сергее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лекс"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жокин С.С., являясь директором ООО "Алекс", юридический адрес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5 ст. 174 Налогового кодекса Российской Федерации, не предоставил в налоговый орган по месту нахождения организации декларацию НДС за 4 квартал 2023 года, срок представления которой не позднее 25.01.2024, тем самым Кажокин С.С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жокин С.С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5 статьи 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й период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 5 статьи 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2691 от 20.08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ажокина С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ажокина С.С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ажокина Сергея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</w:t>
        <w:tab/>
        <w:tab/>
        <w:t xml:space="preserve">                  С.С. Кужелина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